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оциальной защите инвалидов в Новосибирской области (с изменениями на 6 февраля 2018 года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НОВОСИБИРСКАЯ ОБЛАСТЬ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1"/>
          <w:szCs w:val="31"/>
          <w:lang w:eastAsia="ru-RU"/>
        </w:rPr>
        <w:t>ЗАКОН</w:t>
        <w:br/>
        <w:br/>
        <w:t>от 12 марта 1999 года N 45-ОЗ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(с изменениями на 6 февраля 2018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1"/>
          <w:szCs w:val="31"/>
          <w:lang w:eastAsia="ru-RU"/>
        </w:rPr>
        <w:t>О социальной защите инвалидов </w:t>
        <w:br/>
        <w:t>в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 декабря 201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7.10.02 N 56-ОЗ "О внесении изменений и дополнений в Закон Новосибирской области "О социальной защите инвалидов в Новосибирской области"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ступает в силу с 01.01.03),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4.02.03 N 97-ОЗ 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Ведомости Новосибирского областного Совета депутатов"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N 8, 21.02.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,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0.06.05 N 304-ОЗ "О внесении изменений в Закон Новосибирской области «О социальной защите инвалидов в Новосибирской области»"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9.10.06 N 43-ОЗ "О внесении изменений в Закон Новосибирской области «О социальной защите инвалидов в Новосибирской обла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»"(Закон вступает в силу со дня, следующего за днем его официального опубликования."Советская Сибирь", N 215, 3.11.2006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11.2008 N 278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0.11.2009 N 40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3.2010 N 46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2.2010 N 2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 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28.03.2017);</w:t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2.2018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6.02.2018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 </w:t>
        <w:br/>
        <w:t>областным Советом депутатов </w:t>
        <w:br/>
        <w:t>24 февраля 1999 г</w:t>
        <w:br/>
        <w:br/>
        <w:t>Подписан </w:t>
        <w:br/>
        <w:t>главой администрации области </w:t>
        <w:br/>
        <w:t>12 марта 1999 г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регулирует отношения в сфере социальной защиты и социальной поддержки инвалидов, а также устанавливает дополнительные меры социальной поддержки инвалидов. (Преамбула в редакции, введенной в действие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1. Общие положения (статьи 1- 5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Законодательство о социальной защите инвалид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конодательство о социальной защите инвалидов состоит из соответствующих положени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законов и иных нормативных правовых актов Российской Федерации,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става Новосибирской обла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иных законов и нормативных правовых актов Новосибирской области, а также настоящего закона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Основные принципы социальной защиты инвалидов</w:t>
        <w:br/>
        <w:t>в Новосибирской области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ализация государственной политики в отношении инвалидов основывается на следующих принципах:(Абзац в редакции, введенной в действие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) - Подпункт исключен с 01.01.03 -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17.10.02 N 5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подпункты 1-7 предыдущей редакции считать соответственно подпунктами 1-6 настоящей редакции -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17.10.02 N 5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1) адресности;</w:t>
        <w:br/>
        <w:t>2) добровольности;</w:t>
        <w:br/>
        <w:t>3) гуманности;</w:t>
        <w:br/>
        <w:t>4) обеспечения равных возможностей и доступности; </w:t>
        <w:br/>
        <w:t>5) - Пункт утратил силу -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) ответственности органов государственной власти Новосибирской области, организаций независимо от форм собственности, и их должностных лиц за нарушения прав инвалидов в сфере социальной защиты.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Государственная поддержка общественных</w:t>
        <w:br/>
        <w:t>объединений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ы государственной власти Новосибирской области оказывают содействие и помощь, в том числе материальную, техническую и финансовую, общественным объединениям инвалидов, созданным и зарегистрированным в установленном законом порядке.(Абзац в редакции, введенной в действие с 04.11.06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9.10.06 N 43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Общественные объединения инвалидов и созданные ими организации имеют преимущественное право на выполнение государственного социального заказа (выполнение работ, оказание услуг и др.), в том числе мероприятий государственных программ и ведомственных целевых программ, на конкурсной основе при прочих равных условиях в соответствии с федеральным законодательством и законодательством Новосибирской области.(Часть в редакции, введенной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- Часть утратила силу -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Часть утратила силу -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2.12.2010 N 2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Взаимодействие органов государственной власти</w:t>
        <w:br/>
        <w:t>Новосибирской области и общественных</w:t>
        <w:br/>
        <w:t>объединений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ы государственной власти Новосибирской области привлекают полномочных представителей общественных объединений инвалидов для подготовки, принятия и реализации решений, затрагивающих интересы инвалидов.(В редакции, введенной в действие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0.06.05 N 30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В целях реализации государственной политики в отношении инвалидов на территории Новосибирской области создается совет по делам инвалидов при Губернаторе Новосибирской области (далее - совет) с участием представителей общественных объединений инвалидов. Положение о совете и его состав утверждаются Губернатором Новосибирской области. (Часть дополнительно введена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)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5. Финансирование расходов, связанных с реализацией настоящего Зак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 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2. Компетенция органов государственной власти Новосибирской области в сфере социальной защиты и социальной поддержки инвалидов (статьи 6 9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</w:t>
        <w:br/>
        <w:t>* Наименование главы в редакции, введенной в действие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0.06.05 N 30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br/>
        <w:t>Статья 6. Полномочия Законодательного Собрания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ное Собрание Новосибирской области:</w:t>
        <w:br/>
        <w:t>1) принимает законы Новосибирской области в сфере социальной защиты и социальной поддержки инвалидов, а также осуществляет контроль за их соблюдением и исполнением;</w:t>
        <w:br/>
        <w:t>2) осуществляет иные полномочия, предусмотренные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7. Полномочия исполнительных органов</w:t>
        <w:br/>
        <w:t>государственной власти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Правительство Новосибирской области:</w:t>
        <w:br/>
        <w:t>1) принимает нормативные правовые акты по вопросам оказания содействия социально ориентированным некоммерческим организациям, осуществляющим деятельность в сфере оказания услуг инвалидам на территории Новосибирской области; </w:t>
        <w:br/>
        <w:t>2) определяет порядок и форму предоставления мер социальной поддержки по обеспечению жилыми помещениями инвалидов и семей, имеющих детей-инвалидов, нуждающихся в улучшении жилищных условий;</w:t>
        <w:br/>
        <w:t>3) устанавливает размер и порядок предоставления ежемесячной социальной выплаты гражданам, имеющим ребенка-инвалида;</w:t>
        <w:br/>
        <w:t>4) устанавливает размер и порядок обеспечения ежемесячной выплатой на питание детей-инвалидов с онкологическими, гематологическими заболеваниями и инсулинозависимой формой сахарного диабета;(Пункт в редакции, введенной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- Пункт утратил силу -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02.2018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) определяет порядок проведения специальных мероприятий, способствующих повышению конкурентоспособности инвалидов на рынке труда;</w:t>
        <w:br/>
        <w:t>7) осуществляет иные полномочия, предусмотренные федеральным законодательством и законодательством Новосибирской области.</w:t>
        <w:br/>
        <w:t>2. Областной исполнительный орган государственной власти Новосибирской области, уполномоченный в сфере социальной защиты населения, в соответствии с компетенцией:</w:t>
        <w:br/>
        <w:t>1) предоставляет дополнительные меры социальной поддержки инвалидам;</w:t>
        <w:br/>
        <w:t>2) разрабатывает методические рекомендации по вопросам социальной защиты инвалидов;</w:t>
        <w:br/>
        <w:t>3) осуществляет согласование устанавливаемых областными исполнительными органами государственной власти Новосибирской области в соответствии с их компетенцией порядков обеспечения условий для беспрепятственного доступа инвалидов к объектам социальной, инженерной и транспортной инфраструктур подведомственных учреждений и к предоставляемым в них услугам дополнительно к порядкам, установленным федеральными органами исполнительной власти;</w:t>
        <w:br/>
        <w:t>4) утверждает дополнительный перечень реабилитационных мероприятий, технических средств реабилитации и услуг, предоставляемых инвалидам;</w:t>
        <w:br/>
        <w:t>4.1) оказывает содействие избирательным комиссиям, комиссиям референдума в работе по обеспечению избирательных прав, права на участие в референдуме избирателей, участников референдума, являющихся инвалидами, с учетом имеющихся у них стойких расстройств функций организма, а также указанным гражданам в оказании необходимой помощи на основании заключаемого между ними соглашения;(Пункт дополнительно введен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существляет иные полномочия, предусмотренные федеральным законодательством и законодательством Новосибирской области.</w:t>
        <w:br/>
        <w:t>3. Областные исполнительные органы государственной власти Новосибирской области в соответствии с компетенцией:</w:t>
        <w:br/>
        <w:t>1) осуществляют деятельность по подготовке кадров в сфере социальной защиты инвалидов;</w:t>
        <w:br/>
        <w:t>2) осуществляют финансирование научных исследований, научно-исследовательских и опытно-конструкторских работ в области социальной защиты инвалидов;</w:t>
        <w:br/>
        <w:t>3) осуществляют обмен с уполномоченными федеральными органами исполнительной власти информацией о социальной защите инвалидов и об оказании им социальной поддержки; </w:t>
        <w:br/>
        <w:t>4) направляют межведомственные запросы о представлении документов и информации, необходимых для предоставления государственной или муниципальной услуги и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  <w:br/>
        <w:t>5) обеспечивают инвалидам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  <w:br/>
        <w:t>6) осуществляют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федеральным законодательством и законодательством Новосибирской области;</w:t>
        <w:br/>
        <w:t>7) по согласованию с областным исполнительным органом государственной власти Новосибирской области, уполномоченным в сфере социальной защиты населения, устанавливают порядки обеспечения условий для беспрепятственного доступа инвалидов к объектам социальной, инженерной и транспортной инфраструктур подведомственных учреждений и к предоставляемым в них услугам дополнительно к порядкам, установленным федеральными органами исполнительной власти;</w:t>
        <w:br/>
        <w:t>8) осуществляют иные полномочия, предусмотренные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атья 8. - Статья утратила силу -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0.06.05 N 30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татья 9. - Статья утратила силу -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0.06.05 N 30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3. Реабилитация инвалидов (статьи 10 - 14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Глава утратила силу -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 предыдущую редакц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4. Обеспечение жизнедеятельности инвалидов (статьи 15 - 20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5. Медицинская помощь инвалид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 предыдущую редакцию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5_1. Обеспечение инвалидов жилыми помещениям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 предыдущую редакцию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6. Обеспечение беспрепятственного доступа инвалидов</w:t>
        <w:br/>
        <w:t>к объектам инженерной, транспортной 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й инфраструктур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атья в редакции, введенной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Исполнительные органы государственной власти Новосибирской области, учреждения и организации независимо от их организационно-правовых форм привлекают полномочных представителей общественных организаций инвалидов к участию в рассмотрении вопросов, связанных с созданием условий инвалидам для беспрепятственного доступа к объектам инженерной, транспортной и социальной инфраструктур.</w:t>
        <w:br/>
        <w:t>Исполнительные органы государственной власти Новосибирской области, утверждают перечень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инвалидов, и организуют на этих объектах контроль за выполнением работ по обеспечению свободного передвижения и доступа инвалидов.</w:t>
        <w:br/>
        <w:t>Исполнительные органы государственной власти Новосибирской области, предоставляют общественным организациям инвалидов по их запросам объективную, достоверную и полную информацию о степени доступности объектов инженерной, транспортной и социальной инфраструктур и о планируемых мероприятиях, повышающих степень доступности к ним.</w:t>
        <w:br/>
        <w:t>Задания на проектирование вновь строящихся или реконструируемых объектов инженерной, транспортной и социальной инфраструктур утверждаются или согласовываются исполнительными органами государственной власти Новосибирской области с учётом мнения общественных организаций инвалидов.</w:t>
        <w:br/>
        <w:t>Представители общественных организаций инвалидов решениями соответствующих исполнительных органов государственной власти Новосибирской области включаются в состав комиссий по приемке в эксплуатацию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инвалидов.</w:t>
        <w:br/>
        <w:t>Исполнительным органом государственной власти Новосибирской области, уполномоченным в сфере строительства, архитектуры и градостроительства, организуется соблюдение условий по обеспечению беспрепятственного доступа в жилые помещения инвалидов, в том числе путем создания условий для строительства специально обустроенных квартир и переселения в них инвалидов в соответствии с рекомендациями индивидуальных программ реабилитации или абилитации инвалидов.(Часть дополнительно введена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6.1. Ответственность за неисполнение требований</w:t>
        <w:br/>
        <w:t>по обеспечению беспрепятственного доступа инвалидов</w:t>
        <w:br/>
        <w:t>к объектам инженерной, транспортной и социальной инфраструкту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6.2. Транспортное обслуживание инвалид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 в действие с 01.04.2010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3.2010 N 467-ОЗ)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Инвалиды всех групп инвалидности, дети-инвалиды, один из родителей (опекунов, попечителей) ребенка-инвалида (детей-инвалидов) имеют право проезда на муниципальных маршрутах регулярного сообщения пассажирского автомобильного (кроме такси), электрического (трамвай, троллейбус, метрополитен) транспорта, а также на пригородных и межмуниципальных маршрутах регулярного сообщения пассажирского автомобильного транспорта на территории Новосибирской области без взимания платы. </w:t>
        <w:br/>
        <w:t>Указанное право распространяется также на лицо, сопровождающее инвалида 1 группы или ребенка-инвалида (не более одного сопровождающего на каждого инвалида). </w:t>
        <w:br/>
        <w:t>2. Для реализации права проезда без взимания платы, установленного частью 1 настоящей статьи, граждане, имеющие право на его получение, приобретают специальные месячные проездные билеты в порядке, установленном Губернатором Новосибирской области.(Часть в редакции, введенной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7. Обеспечение беспрепятственного доступа инвалидов</w:t>
        <w:br/>
        <w:t>к информ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атья в редакции, введенной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ы государственной власти Новосибирской области оказывают содействие средствам массовой информации в освещении вопросов социальной защиты и реабилитации инвалидов, а также в применении системы субтитрирования и сурдопереводов в информационных телепрограммах.(Часть в редакции, введенной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Абзац исключен с 04.11.06 -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19.10.06 N 43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t>Исполнительные органы государственной власти Новосибирской области создают в подведомственных учреждениях условия для получения инвалидами с нарушением слуха услуг с использованием русского жестового языка. Исполнительные органы государственной власти Новосибирской области и подведомственные им учреждения адаптируют свои официальные сайты с учетом потребностей инвалидов по зрению.(Часть в редакции, введенной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Органы государственной власти Новосибирскойобласти совместно с общественными объединениями инвалидов принимают участие в создании телевизионных программ об инвалидах.</w:t>
        <w:br/>
        <w:t>Органы государственной власти Новосибирской области государственные учреждения социальной защиты предоставляют в пределах своего ведения бесплатные консультации и информацию по вопросам прав инвалидов и перечню реабилитационных мероприятий, технических средств реабилитации и услуг, предоставляемых инвалидам.</w:t>
        <w:br/>
        <w:t>Исполнительные органы государственной власти Новосибирской области в соответствии с компетенцией, образовательные организации, библиотеки приобретают периодическую, научную, учебно-методическую, справочно-информационную и художественную литературу для инвалидов, в том числе издаваемую на электронных носителях информации и рельефно-точечным шрифтом Брайля, для образовательных организаций и библиотек, находящихся в ведении Новосибирской области, и муниципальных образовательных организаций.(Часть в редакции, введенной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Инвалиды пользуются правом внеочередного приема должностными лицами органов государственной власти Новосибирской области, государственных органов Новосибирской области.(Часть в редакции, введенной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8. Дополнительные меры социальной поддержки детей-инвалидов, </w:t>
        <w:br/>
        <w:t>а также детей, один из родителей которых является инвалидо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ам, имеющим ребенка-инвалида, предоставляется ежемесячная социальная выплата.</w:t>
        <w:br/>
        <w:t>Дети-инвалиды с онкологическими, гематологическими заболеваниями и инсулинозависимой формой сахарного диабета и дети с наследственными заболеваниями целиакией, муковисцидозом, фенилкетонурией обеспечиваются ежемесячной выплатой на питание, размер которой подлежит индексации в соответствии с коэффициентом, устанавливаемым законом Новосибирской области об областном бюджете Новосибирской области на очередной финансовый год и плановый период.</w:t>
        <w:br/>
        <w:t>Дети-инвалиды с онкологическими, гематологическими заболеваниями и инсулинозависимой формой сахарного диабета обеспечиваются ежемесячной выплатой на питание, размер которой подлежит индексации в соответствии с коэффициентом, устанавливаемым законом Новосибирской области об областном бюджете Новосибирской области на очередной финансовый год и плановый период.</w:t>
        <w:br/>
        <w:t>Правительством Новосибирской области могут устанавливаться и иные меры социальной поддержки инвалидов. 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9. Образование инвалид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нвалиды обеспечиваются необходимыми условиями для получения общего образования, профессионального образования и профессионального обучения в соответствии с адаптированными образовательными программами и индивидуальными программами реабилитации</w:t>
      </w:r>
      <w:r>
        <w:rPr>
          <w:rFonts w:eastAsia="Times New Roman" w:cs="Arial" w:ascii="Arial" w:hAnsi="Arial"/>
          <w:b/>
          <w:bCs/>
          <w:i/>
          <w:iCs/>
          <w:color w:val="2D2D2D"/>
          <w:spacing w:val="2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абилитации инвалидов.</w:t>
        <w:br/>
        <w:t>- Абзац утратил силу -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02.2018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0. Художественное творчество, физическая культура</w:t>
        <w:br/>
        <w:t>и спорт инвалидов 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исполнительной власти Новосибирской области в целях развития творческой самореализации инвалидов организуют проведение выставок, концертов, фестивалей, иных творческих мероприятий, а также физкультурных и спортивных мероприятий с участием инвалидов в формате, доступном для восприятия инвалидами.(Часть в редакции, введенной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ы исполнительной власти Новосибирской области в целях развития физической культуры и спорта среди инвалидов создают учреждения по физкультурно-спортивной и оздоровительной работе с инвалидами, в том числе детско-юношеские спортивно-адаптивные школы, адаптивные детско-юношеские клубы физической подготовки, и оказывают помощь спортивным клубам общественных объединений инвалидов.</w:t>
        <w:br/>
        <w:t>3. Губернатор Новосибирской области в целях поддержки одаренных детей-инвалидов устанавливает (учреждает) стипендии, премии.(Часть в редакции, введенной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0(1). Содействие трудовой занятости инвалид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аботодателям, численность работников которых составляет 35 человек и более, устанавливается квота для приема на работу инвалидов в размере трех процентов среднесписочной численности работников, при этом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(Абзац в редакции, введенной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Областной исполнительный орган государственной власти Новосибирской области, осуществляющий государственное управление и нормативное правовое регулирование в сфере труда, занятости населения, содействует трудовой занятости инвалидов, в том числе стимулирует создание специальных рабочих мест для их трудоустройства, устанавливает минимальное количество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, а также обеспечивает соблюдение порядка проведения специальных мероприятий, способствующих повышению их конкурентоспособности на рынке труд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5. Заключительные положения (статьи 21 - 22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1. Порядок введения в действие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закон вступает в силу со дня его официального опубликования.</w:t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2. О приведении правовых актов в соответствие с настоящим</w:t>
        <w:br/>
        <w:t>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дминистрации области привести свои нормативные правовые акты в соответствие с настоящим законом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лава администрации</w:t>
        <w:br/>
        <w:t>Новосибирской области В.П.Мух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г. Новосибирск, </w:t>
        <w:br/>
        <w:t>Красный проспект, 18 </w:t>
        <w:br/>
        <w:t>"_12_"__марта_______1999 </w:t>
        <w:br/>
        <w:t>N______45________ОЗ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Редакция документа с учетом </w:t>
        <w:br/>
        <w:t>изменений и дополнений </w:t>
        <w:br/>
        <w:t>подготовлена "КОДЕКС" 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0571" TargetMode="External"/><Relationship Id="rId3" Type="http://schemas.openxmlformats.org/officeDocument/2006/relationships/hyperlink" Target="http://docs.cntd.ru/document/5411373" TargetMode="External"/><Relationship Id="rId4" Type="http://schemas.openxmlformats.org/officeDocument/2006/relationships/hyperlink" Target="http://docs.cntd.ru/document/901852430" TargetMode="External"/><Relationship Id="rId5" Type="http://schemas.openxmlformats.org/officeDocument/2006/relationships/hyperlink" Target="http://docs.cntd.ru/document/5418985" TargetMode="External"/><Relationship Id="rId6" Type="http://schemas.openxmlformats.org/officeDocument/2006/relationships/hyperlink" Target="http://docs.cntd.ru/document/5423066" TargetMode="External"/><Relationship Id="rId7" Type="http://schemas.openxmlformats.org/officeDocument/2006/relationships/hyperlink" Target="http://docs.cntd.ru/document/5430865" TargetMode="External"/><Relationship Id="rId8" Type="http://schemas.openxmlformats.org/officeDocument/2006/relationships/hyperlink" Target="http://docs.cntd.ru/document/5437184" TargetMode="External"/><Relationship Id="rId9" Type="http://schemas.openxmlformats.org/officeDocument/2006/relationships/hyperlink" Target="http://docs.cntd.ru/document/5438861" TargetMode="External"/><Relationship Id="rId10" Type="http://schemas.openxmlformats.org/officeDocument/2006/relationships/hyperlink" Target="http://docs.cntd.ru/document/5442832" TargetMode="External"/><Relationship Id="rId11" Type="http://schemas.openxmlformats.org/officeDocument/2006/relationships/hyperlink" Target="http://docs.cntd.ru/document/465704714" TargetMode="External"/><Relationship Id="rId12" Type="http://schemas.openxmlformats.org/officeDocument/2006/relationships/hyperlink" Target="http://docs.cntd.ru/document/465710846" TargetMode="External"/><Relationship Id="rId13" Type="http://schemas.openxmlformats.org/officeDocument/2006/relationships/hyperlink" Target="http://docs.cntd.ru/document/465716909" TargetMode="External"/><Relationship Id="rId14" Type="http://schemas.openxmlformats.org/officeDocument/2006/relationships/hyperlink" Target="http://docs.cntd.ru/document/465719569" TargetMode="External"/><Relationship Id="rId15" Type="http://schemas.openxmlformats.org/officeDocument/2006/relationships/hyperlink" Target="http://docs.cntd.ru/document/465720488" TargetMode="External"/><Relationship Id="rId16" Type="http://schemas.openxmlformats.org/officeDocument/2006/relationships/hyperlink" Target="http://docs.cntd.ru/document/465710846" TargetMode="External"/><Relationship Id="rId17" Type="http://schemas.openxmlformats.org/officeDocument/2006/relationships/hyperlink" Target="http://docs.cntd.ru/document/465710848" TargetMode="External"/><Relationship Id="rId18" Type="http://schemas.openxmlformats.org/officeDocument/2006/relationships/hyperlink" Target="http://docs.cntd.ru/document/465719569" TargetMode="External"/><Relationship Id="rId19" Type="http://schemas.openxmlformats.org/officeDocument/2006/relationships/hyperlink" Target="http://docs.cntd.ru/document/465719571" TargetMode="External"/><Relationship Id="rId20" Type="http://schemas.openxmlformats.org/officeDocument/2006/relationships/hyperlink" Target="http://docs.cntd.ru/document/9004937" TargetMode="External"/><Relationship Id="rId21" Type="http://schemas.openxmlformats.org/officeDocument/2006/relationships/hyperlink" Target="http://docs.cntd.ru/document/5401148" TargetMode="External"/><Relationship Id="rId22" Type="http://schemas.openxmlformats.org/officeDocument/2006/relationships/hyperlink" Target="http://docs.cntd.ru/document/465710846" TargetMode="External"/><Relationship Id="rId23" Type="http://schemas.openxmlformats.org/officeDocument/2006/relationships/hyperlink" Target="http://docs.cntd.ru/document/465710848" TargetMode="External"/><Relationship Id="rId24" Type="http://schemas.openxmlformats.org/officeDocument/2006/relationships/hyperlink" Target="http://docs.cntd.ru/document/5410571" TargetMode="External"/><Relationship Id="rId25" Type="http://schemas.openxmlformats.org/officeDocument/2006/relationships/hyperlink" Target="http://docs.cntd.ru/document/5410573" TargetMode="External"/><Relationship Id="rId26" Type="http://schemas.openxmlformats.org/officeDocument/2006/relationships/hyperlink" Target="http://docs.cntd.ru/document/5410571" TargetMode="External"/><Relationship Id="rId27" Type="http://schemas.openxmlformats.org/officeDocument/2006/relationships/hyperlink" Target="http://docs.cntd.ru/document/465710846" TargetMode="External"/><Relationship Id="rId28" Type="http://schemas.openxmlformats.org/officeDocument/2006/relationships/hyperlink" Target="http://docs.cntd.ru/document/465710848" TargetMode="External"/><Relationship Id="rId29" Type="http://schemas.openxmlformats.org/officeDocument/2006/relationships/hyperlink" Target="http://docs.cntd.ru/document/465704714" TargetMode="External"/><Relationship Id="rId30" Type="http://schemas.openxmlformats.org/officeDocument/2006/relationships/hyperlink" Target="http://docs.cntd.ru/document/465704716" TargetMode="External"/><Relationship Id="rId31" Type="http://schemas.openxmlformats.org/officeDocument/2006/relationships/hyperlink" Target="http://docs.cntd.ru/document/5423066" TargetMode="External"/><Relationship Id="rId32" Type="http://schemas.openxmlformats.org/officeDocument/2006/relationships/hyperlink" Target="http://docs.cntd.ru/document/5423068" TargetMode="External"/><Relationship Id="rId33" Type="http://schemas.openxmlformats.org/officeDocument/2006/relationships/hyperlink" Target="http://docs.cntd.ru/document/465710846" TargetMode="External"/><Relationship Id="rId34" Type="http://schemas.openxmlformats.org/officeDocument/2006/relationships/hyperlink" Target="http://docs.cntd.ru/document/465710848" TargetMode="External"/><Relationship Id="rId35" Type="http://schemas.openxmlformats.org/officeDocument/2006/relationships/hyperlink" Target="http://docs.cntd.ru/document/465710846" TargetMode="External"/><Relationship Id="rId36" Type="http://schemas.openxmlformats.org/officeDocument/2006/relationships/hyperlink" Target="http://docs.cntd.ru/document/465710848" TargetMode="External"/><Relationship Id="rId37" Type="http://schemas.openxmlformats.org/officeDocument/2006/relationships/hyperlink" Target="http://docs.cntd.ru/document/5442832" TargetMode="External"/><Relationship Id="rId38" Type="http://schemas.openxmlformats.org/officeDocument/2006/relationships/hyperlink" Target="http://docs.cntd.ru/document/5442834" TargetMode="External"/><Relationship Id="rId39" Type="http://schemas.openxmlformats.org/officeDocument/2006/relationships/hyperlink" Target="http://docs.cntd.ru/document/5418985" TargetMode="External"/><Relationship Id="rId40" Type="http://schemas.openxmlformats.org/officeDocument/2006/relationships/hyperlink" Target="http://docs.cntd.ru/document/5418987" TargetMode="External"/><Relationship Id="rId41" Type="http://schemas.openxmlformats.org/officeDocument/2006/relationships/hyperlink" Target="http://docs.cntd.ru/document/465710846" TargetMode="External"/><Relationship Id="rId42" Type="http://schemas.openxmlformats.org/officeDocument/2006/relationships/hyperlink" Target="http://docs.cntd.ru/document/465710846" TargetMode="External"/><Relationship Id="rId43" Type="http://schemas.openxmlformats.org/officeDocument/2006/relationships/hyperlink" Target="http://docs.cntd.ru/document/465710848" TargetMode="External"/><Relationship Id="rId44" Type="http://schemas.openxmlformats.org/officeDocument/2006/relationships/hyperlink" Target="http://docs.cntd.ru/document/5418985" TargetMode="External"/><Relationship Id="rId45" Type="http://schemas.openxmlformats.org/officeDocument/2006/relationships/hyperlink" Target="http://docs.cntd.ru/document/5418987" TargetMode="External"/><Relationship Id="rId46" Type="http://schemas.openxmlformats.org/officeDocument/2006/relationships/hyperlink" Target="http://docs.cntd.ru/document/465710846" TargetMode="External"/><Relationship Id="rId47" Type="http://schemas.openxmlformats.org/officeDocument/2006/relationships/hyperlink" Target="http://docs.cntd.ru/document/465710848" TargetMode="External"/><Relationship Id="rId48" Type="http://schemas.openxmlformats.org/officeDocument/2006/relationships/hyperlink" Target="http://docs.cntd.ru/document/465710846" TargetMode="External"/><Relationship Id="rId49" Type="http://schemas.openxmlformats.org/officeDocument/2006/relationships/hyperlink" Target="http://docs.cntd.ru/document/465710848" TargetMode="External"/><Relationship Id="rId50" Type="http://schemas.openxmlformats.org/officeDocument/2006/relationships/hyperlink" Target="http://docs.cntd.ru/document/465716909" TargetMode="External"/><Relationship Id="rId51" Type="http://schemas.openxmlformats.org/officeDocument/2006/relationships/hyperlink" Target="http://docs.cntd.ru/document/465716911" TargetMode="External"/><Relationship Id="rId52" Type="http://schemas.openxmlformats.org/officeDocument/2006/relationships/hyperlink" Target="http://docs.cntd.ru/document/465720488" TargetMode="External"/><Relationship Id="rId53" Type="http://schemas.openxmlformats.org/officeDocument/2006/relationships/hyperlink" Target="http://docs.cntd.ru/document/465720490" TargetMode="External"/><Relationship Id="rId54" Type="http://schemas.openxmlformats.org/officeDocument/2006/relationships/hyperlink" Target="http://docs.cntd.ru/document/465719569" TargetMode="External"/><Relationship Id="rId55" Type="http://schemas.openxmlformats.org/officeDocument/2006/relationships/hyperlink" Target="http://docs.cntd.ru/document/5418985" TargetMode="External"/><Relationship Id="rId56" Type="http://schemas.openxmlformats.org/officeDocument/2006/relationships/hyperlink" Target="http://docs.cntd.ru/document/5418987" TargetMode="External"/><Relationship Id="rId57" Type="http://schemas.openxmlformats.org/officeDocument/2006/relationships/hyperlink" Target="http://docs.cntd.ru/document/5418985" TargetMode="External"/><Relationship Id="rId58" Type="http://schemas.openxmlformats.org/officeDocument/2006/relationships/hyperlink" Target="http://docs.cntd.ru/document/5418987" TargetMode="External"/><Relationship Id="rId59" Type="http://schemas.openxmlformats.org/officeDocument/2006/relationships/hyperlink" Target="http://docs.cntd.ru/document/465710846" TargetMode="External"/><Relationship Id="rId60" Type="http://schemas.openxmlformats.org/officeDocument/2006/relationships/hyperlink" Target="http://docs.cntd.ru/document/465710846" TargetMode="External"/><Relationship Id="rId61" Type="http://schemas.openxmlformats.org/officeDocument/2006/relationships/hyperlink" Target="http://docs.cntd.ru/document/465710846" TargetMode="External"/><Relationship Id="rId62" Type="http://schemas.openxmlformats.org/officeDocument/2006/relationships/hyperlink" Target="http://docs.cntd.ru/document/465704714" TargetMode="External"/><Relationship Id="rId63" Type="http://schemas.openxmlformats.org/officeDocument/2006/relationships/hyperlink" Target="http://docs.cntd.ru/document/465704716" TargetMode="External"/><Relationship Id="rId64" Type="http://schemas.openxmlformats.org/officeDocument/2006/relationships/hyperlink" Target="http://docs.cntd.ru/document/465710846" TargetMode="External"/><Relationship Id="rId65" Type="http://schemas.openxmlformats.org/officeDocument/2006/relationships/hyperlink" Target="http://docs.cntd.ru/document/465710846" TargetMode="External"/><Relationship Id="rId66" Type="http://schemas.openxmlformats.org/officeDocument/2006/relationships/hyperlink" Target="http://docs.cntd.ru/document/465710848" TargetMode="External"/><Relationship Id="rId67" Type="http://schemas.openxmlformats.org/officeDocument/2006/relationships/hyperlink" Target="http://docs.cntd.ru/document/5438861" TargetMode="External"/><Relationship Id="rId68" Type="http://schemas.openxmlformats.org/officeDocument/2006/relationships/hyperlink" Target="http://docs.cntd.ru/document/465710846" TargetMode="External"/><Relationship Id="rId69" Type="http://schemas.openxmlformats.org/officeDocument/2006/relationships/hyperlink" Target="http://docs.cntd.ru/document/465710848" TargetMode="External"/><Relationship Id="rId70" Type="http://schemas.openxmlformats.org/officeDocument/2006/relationships/hyperlink" Target="http://docs.cntd.ru/document/465704714" TargetMode="External"/><Relationship Id="rId71" Type="http://schemas.openxmlformats.org/officeDocument/2006/relationships/hyperlink" Target="http://docs.cntd.ru/document/465704716" TargetMode="External"/><Relationship Id="rId72" Type="http://schemas.openxmlformats.org/officeDocument/2006/relationships/hyperlink" Target="http://docs.cntd.ru/document/465710846" TargetMode="External"/><Relationship Id="rId73" Type="http://schemas.openxmlformats.org/officeDocument/2006/relationships/hyperlink" Target="http://docs.cntd.ru/document/465710848" TargetMode="External"/><Relationship Id="rId74" Type="http://schemas.openxmlformats.org/officeDocument/2006/relationships/hyperlink" Target="http://docs.cntd.ru/document/5423066" TargetMode="External"/><Relationship Id="rId75" Type="http://schemas.openxmlformats.org/officeDocument/2006/relationships/hyperlink" Target="http://docs.cntd.ru/document/5423068" TargetMode="External"/><Relationship Id="rId76" Type="http://schemas.openxmlformats.org/officeDocument/2006/relationships/hyperlink" Target="http://docs.cntd.ru/document/465710846" TargetMode="External"/><Relationship Id="rId77" Type="http://schemas.openxmlformats.org/officeDocument/2006/relationships/hyperlink" Target="http://docs.cntd.ru/document/465710848" TargetMode="External"/><Relationship Id="rId78" Type="http://schemas.openxmlformats.org/officeDocument/2006/relationships/hyperlink" Target="http://docs.cntd.ru/document/465710846" TargetMode="External"/><Relationship Id="rId79" Type="http://schemas.openxmlformats.org/officeDocument/2006/relationships/hyperlink" Target="http://docs.cntd.ru/document/465710848" TargetMode="External"/><Relationship Id="rId80" Type="http://schemas.openxmlformats.org/officeDocument/2006/relationships/hyperlink" Target="http://docs.cntd.ru/document/465710846" TargetMode="External"/><Relationship Id="rId81" Type="http://schemas.openxmlformats.org/officeDocument/2006/relationships/hyperlink" Target="http://docs.cntd.ru/document/465710848" TargetMode="External"/><Relationship Id="rId82" Type="http://schemas.openxmlformats.org/officeDocument/2006/relationships/hyperlink" Target="http://docs.cntd.ru/document/465716909" TargetMode="External"/><Relationship Id="rId83" Type="http://schemas.openxmlformats.org/officeDocument/2006/relationships/hyperlink" Target="http://docs.cntd.ru/document/465716911" TargetMode="External"/><Relationship Id="rId84" Type="http://schemas.openxmlformats.org/officeDocument/2006/relationships/hyperlink" Target="http://docs.cntd.ru/document/465710846" TargetMode="External"/><Relationship Id="rId85" Type="http://schemas.openxmlformats.org/officeDocument/2006/relationships/hyperlink" Target="http://docs.cntd.ru/document/465710848" TargetMode="External"/><Relationship Id="rId86" Type="http://schemas.openxmlformats.org/officeDocument/2006/relationships/hyperlink" Target="http://docs.cntd.ru/document/465720488" TargetMode="External"/><Relationship Id="rId87" Type="http://schemas.openxmlformats.org/officeDocument/2006/relationships/hyperlink" Target="http://docs.cntd.ru/document/465720490" TargetMode="External"/><Relationship Id="rId88" Type="http://schemas.openxmlformats.org/officeDocument/2006/relationships/hyperlink" Target="http://docs.cntd.ru/document/465710846" TargetMode="External"/><Relationship Id="rId89" Type="http://schemas.openxmlformats.org/officeDocument/2006/relationships/hyperlink" Target="http://docs.cntd.ru/document/465710848" TargetMode="External"/><Relationship Id="rId90" Type="http://schemas.openxmlformats.org/officeDocument/2006/relationships/hyperlink" Target="http://docs.cntd.ru/document/465710846" TargetMode="External"/><Relationship Id="rId91" Type="http://schemas.openxmlformats.org/officeDocument/2006/relationships/hyperlink" Target="http://docs.cntd.ru/document/465710848" TargetMode="External"/><Relationship Id="rId92" Type="http://schemas.openxmlformats.org/officeDocument/2006/relationships/hyperlink" Target="http://docs.cntd.ru/document/465710846" TargetMode="External"/><Relationship Id="rId93" Type="http://schemas.openxmlformats.org/officeDocument/2006/relationships/hyperlink" Target="http://docs.cntd.ru/document/465710848" TargetMode="External"/><Relationship Id="rId94" Type="http://schemas.openxmlformats.org/officeDocument/2006/relationships/hyperlink" Target="http://docs.cntd.ru/document/465719569" TargetMode="External"/><Relationship Id="rId95" Type="http://schemas.openxmlformats.org/officeDocument/2006/relationships/hyperlink" Target="http://docs.cntd.ru/document/465719571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6:00Z</dcterms:created>
  <dc:creator>user</dc:creator>
  <dc:description/>
  <dc:language>en-US</dc:language>
  <cp:lastModifiedBy>user</cp:lastModifiedBy>
  <dcterms:modified xsi:type="dcterms:W3CDTF">2019-01-17T03:06:00Z</dcterms:modified>
  <cp:revision>2</cp:revision>
  <dc:subject/>
  <dc:title> ЗАКОН Новосибирской области  от 12 марта 1999 года N 45-ОЗ (с изменениями на 6 феврал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55</vt:lpwstr>
  </property>
  <property fmtid="{D5CDD505-2E9C-101B-9397-08002B2CF9AE}" pid="5" name="_dlc_DocIdItemGuid">
    <vt:lpwstr>e1e0beed-66e2-410c-98c3-1be62bf6a016</vt:lpwstr>
  </property>
  <property fmtid="{D5CDD505-2E9C-101B-9397-08002B2CF9AE}" pid="6" name="_dlc_DocIdUrl">
    <vt:lpwstr>http://social.novo-sibirsk.ru/SiteKCSON/prvKCSON/_layouts/DocIdRedir.aspx?ID=4N4HAA7SX3CC-215-55, 4N4HAA7SX3CC-215-55</vt:lpwstr>
  </property>
  <property fmtid="{D5CDD505-2E9C-101B-9397-08002B2CF9AE}" pid="7" name="parentSyncElement">
    <vt:lpwstr>55.0000000000000</vt:lpwstr>
  </property>
  <property fmtid="{D5CDD505-2E9C-101B-9397-08002B2CF9AE}" pid="8" name="Комментарии">
    <vt:lpwstr>"О социальной защите инвалидов  в Новосибирской области"
</vt:lpwstr>
  </property>
  <property fmtid="{D5CDD505-2E9C-101B-9397-08002B2CF9AE}" pid="9" name="Тема документа">
    <vt:lpwstr>5</vt:lpwstr>
  </property>
</Properties>
</file>